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Poziv za stručnjake za učestvovanje u programu obuke za rad sa sekundarno traumatizovanim mladim osobama</w:t>
      </w:r>
    </w:p>
    <w:p>
      <w:pPr>
        <w:pStyle w:val="Normal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val="bs-BA"/>
        </w:rPr>
        <w:t>UG „Psiholuminis“ je početkom maja mjeseca počeo realizaciju projekta „Prevencija sekundarne traume kroz osnaživanje- PRESTO“ koji predstavlja svojevrsni nastavak projekta „Sekundarna traumatizacija:Posljedice prošlosti ili izazovi budućnosti“ .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bs-BA"/>
        </w:rPr>
        <w:t>Projekat ima za cilj između ostalog</w:t>
      </w:r>
      <w:r>
        <w:rPr>
          <w:sz w:val="24"/>
          <w:szCs w:val="24"/>
          <w:lang w:val="sr-Latn-BA"/>
        </w:rPr>
        <w:t xml:space="preserve"> i na </w:t>
      </w:r>
      <w:r>
        <w:rPr>
          <w:sz w:val="24"/>
          <w:szCs w:val="24"/>
          <w:lang w:val="bs-BA"/>
        </w:rPr>
        <w:t xml:space="preserve">osposobljavanje stručnjaka </w:t>
      </w:r>
      <w:r>
        <w:rPr>
          <w:sz w:val="24"/>
          <w:szCs w:val="24"/>
          <w:lang w:val="sr-Latn-BA"/>
        </w:rPr>
        <w:t xml:space="preserve">pomažućih djelatnosti javnog i nevladinog sektora </w:t>
      </w:r>
      <w:r>
        <w:rPr>
          <w:sz w:val="24"/>
          <w:szCs w:val="24"/>
          <w:lang w:val="bs-BA"/>
        </w:rPr>
        <w:t xml:space="preserve">u radu sa sekundarno traumatizovanim mladim osobama sa </w:t>
      </w:r>
      <w:r>
        <w:rPr>
          <w:sz w:val="24"/>
          <w:szCs w:val="24"/>
          <w:lang w:val="sr-Latn-BA"/>
        </w:rPr>
        <w:t>područja ciljnih zajednica u BiH:</w:t>
      </w:r>
      <w:r>
        <w:rPr>
          <w:rFonts w:eastAsia="Times New Roman" w:cs="Calibri" w:ascii="Times New Roman" w:hAnsi="Times New Roman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Ribnik, Mrkonjić Grad, Glamoč, Bosansko Grahovo, Bosanski Petrovac, Livno, Sanski Most, Drvar i Ključ</w:t>
      </w:r>
      <w:r>
        <w:rPr>
          <w:sz w:val="24"/>
          <w:szCs w:val="24"/>
          <w:lang w:val="sr-Latn-BA"/>
        </w:rPr>
        <w:t xml:space="preserve">. Obzirom na pozitivne ishode rada sa mladim osobama koji su izloženi sekundarnoj traumatizaciji, akcenat je i dalje stavljen na pitanje sekundarne traumatizacije, transgeneracijskog prenosa predrasuda, međukulturalne i međunacionalne netrpeljivosti na mlađe generacije koje u svom iskustvu nisu imale ratna dešavanja.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rogramom je planirano osposobljavanje stručnih lica u radu sa sekundarno traumatizovanim mladim osobama i uključuje: osposobljavanje stručnjaka za primjenu priručnika u radu sa sekundarno traumatizovanim mladim osobama kroz petodnevnu obuku, niz stručnih predavanja te kasniji supervizijski rad i mogućnost direktnog učešča sa u radu sa mladim kroz projekat- </w:t>
      </w:r>
      <w:r>
        <w:rPr>
          <w:b/>
          <w:bCs/>
          <w:sz w:val="24"/>
          <w:szCs w:val="24"/>
          <w:lang w:val="sr-Latn-BA"/>
        </w:rPr>
        <w:t>Cjelokupni program obuke te supervizijski rad će se provoditi od strane stručnjaka iz ove oblasti: dr Tijane Mirović, prof dr Tatjane Stefanović Stanojević, Vladana Beare i Edite Pajić te obuku Nemanje Runića iz oblasti statistike (primjena i tumačenje testovnog materijala koji je usmjere na ciljnu grupu mladih.</w:t>
      </w:r>
      <w:r>
        <w:rPr>
          <w:sz w:val="24"/>
          <w:szCs w:val="24"/>
          <w:lang w:val="sr-Latn-BA"/>
        </w:rPr>
        <w:t xml:space="preserve"> Učestvovanjem dobijate  širi teorijski  okvir i znanje iz oblasti transgeneracijskog prenosa traumatskog iskustva, znanje za primjenu priručnika u radu sa sekundarno traumatizovanim  mladim osobama, štampanu verziju priručnika te sertifikat o završenoj  obuci sa naglašenim satima ličnog rada (min 34 sata). Početak aktivnosti je planiran polovinom juna tekuće godine.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ozivamo vas da se uključite u ovaj program edukacije i svojim aktivnim učešćem podržite promjenu na poljima međukulturalne i međunacionalne netrpeljivosti te da na taj način omogućite mladima sa prostora BIH da svoj nacionalni identitet grade na temeljima mira, tolerancije i prihvatanja. Znanje  stručnih lica  i šira mreža podrške procijenjena je kao veoma bitna i neophodna u  razumijevanju uticaja traumatskog iskustva na buduće generacije te njenoj adekvatnoj prevenciji.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Edukacija  je namijenjena za ukupno 28 stručnih lica pomažućih djelatnosti (psiholozi, psihijatri, psihoterapeuti, socijalni radnici i pedagozi sa  psihoterapijskom edukacijom, te iskustvom u radu sa traumatizovanim i sekundarno traumatizovanim osobama) javnog  i nevladinog sektora sa prostora sljedećih zajednica: </w:t>
      </w:r>
      <w:r>
        <w:rPr>
          <w:rFonts w:eastAsia="Times New Roman" w:cs="Calibri" w:ascii="Times New Roman" w:hAnsi="Times New Roman"/>
          <w:sz w:val="24"/>
          <w:szCs w:val="24"/>
          <w:lang w:val="bs-BA"/>
        </w:rPr>
        <w:t xml:space="preserve">Ribnik, Mrkonjić Grad, Glamoč, Bosansko Grahovo, Bosanski Petrovac, Livno, Sanski Most, Drvar i Ključ.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rijavati se možete pute sljedećeg linka </w:t>
      </w:r>
      <w:hyperlink r:id="rId2">
        <w:r>
          <w:rPr>
            <w:rStyle w:val="InternetLink"/>
            <w:sz w:val="24"/>
            <w:szCs w:val="24"/>
            <w:lang w:val="sr-Latn-BA"/>
          </w:rPr>
          <w:t>https://docs.google.com/forms/d/1a77eKstQmTS3oSFgwJ9WKyrw1ROz3UtMMsKtBX_HVAw/edit?fbclid=IwAR3A7y_6OyiOkN94H2l-GlckbsDVKe1_vik8_E5Nmf-smKf1LJRdpoTwYxo</w:t>
        </w:r>
      </w:hyperlink>
      <w:r>
        <w:rPr>
          <w:sz w:val="24"/>
          <w:szCs w:val="24"/>
          <w:lang w:val="sr-Latn-BA"/>
        </w:rPr>
        <w:t xml:space="preserve"> , a najkasnije do 14. juna 2023. godine.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Za dodatne informacije pišite na mail adresu   </w:t>
      </w:r>
      <w:hyperlink r:id="rId3">
        <w:r>
          <w:rPr>
            <w:rStyle w:val="InternetLink"/>
            <w:sz w:val="24"/>
            <w:szCs w:val="24"/>
            <w:lang w:val="sr-Latn-BA"/>
          </w:rPr>
          <w:t>psiholuminis@gmail.com</w:t>
        </w:r>
      </w:hyperlink>
      <w:r>
        <w:rPr>
          <w:sz w:val="24"/>
          <w:szCs w:val="24"/>
          <w:lang w:val="sr-Latn-B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bs-BA"/>
        </w:rPr>
        <w:t>Projekat se realizuje u okviru projekta  </w:t>
      </w:r>
      <w:r>
        <w:rPr>
          <w:sz w:val="24"/>
          <w:szCs w:val="24"/>
          <w:lang w:val="bg-BG"/>
        </w:rPr>
        <w:t>„Unapređenje društvene kohezije kroz saradnju u oblasti pružanja lokalnih usluga u Bosni i Hercegovini“ kojeg finansira Fond za izgradnju mira Generalnog sekretara Ujedinjenih nacija (PBF), a provode Međunarodna organizacija za migracije (IOM) i Razvojni program Ujedinjenih nacija (UNDP) u ime Ujedinjenih nacija u Bosni i Hercegovini.</w:t>
      </w:r>
    </w:p>
    <w:p>
      <w:pPr>
        <w:pStyle w:val="Normal"/>
        <w:spacing w:before="0" w:after="20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drawing>
          <wp:inline distT="0" distB="0" distL="0" distR="0">
            <wp:extent cx="553212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77eKstQmTS3oSFgwJ9WKyrw1ROz3UtMMsKtBX_HVAw/edit?fbclid=IwAR3A7y_6OyiOkN94H2l-GlckbsDVKe1_vik8_E5Nmf-smKf1LJRdpoTwYxo" TargetMode="External"/><Relationship Id="rId3" Type="http://schemas.openxmlformats.org/officeDocument/2006/relationships/hyperlink" Target="mailto:psiholumin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8:00Z</dcterms:created>
  <dc:creator>EC</dc:creator>
  <dc:description/>
  <cp:keywords/>
  <dc:language>en-US</dc:language>
  <cp:lastModifiedBy>Vedrana</cp:lastModifiedBy>
  <dcterms:modified xsi:type="dcterms:W3CDTF">2023-06-01T10:48:00Z</dcterms:modified>
  <cp:revision>2</cp:revision>
  <dc:subject/>
  <dc:title/>
</cp:coreProperties>
</file>