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5" w:hanging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hadow/>
          <w:sz w:val="20"/>
          <w:szCs w:val="20"/>
          <w:lang w:val="sr-Latn-BA"/>
        </w:rPr>
      </w:pPr>
      <w:r>
        <w:rPr>
          <w:rFonts w:cs="Verdana" w:ascii="Verdana" w:hAnsi="Verdana"/>
          <w:shadow/>
          <w:sz w:val="20"/>
          <w:szCs w:val="20"/>
          <w:lang w:val="sr-Latn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1615</wp:posOffset>
            </wp:positionV>
            <wp:extent cx="81407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80" t="11007" r="28812" b="3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sr-Latn-BA"/>
        </w:rPr>
        <w:t xml:space="preserve">          </w:t>
      </w:r>
      <w:r>
        <w:rPr>
          <w:rFonts w:cs="Verdana" w:ascii="Verdana" w:hAnsi="Verdana"/>
          <w:sz w:val="20"/>
          <w:szCs w:val="20"/>
          <w:lang w:val="sr-Latn-BA"/>
        </w:rPr>
        <w:tab/>
      </w:r>
      <w:r>
        <w:rPr>
          <w:rFonts w:cs="Verdana" w:ascii="Verdana" w:hAnsi="Verdana"/>
          <w:sz w:val="20"/>
          <w:szCs w:val="20"/>
          <w:lang w:val="sr-BA"/>
        </w:rPr>
        <w:t>БОСНА И ХЕРЦЕГОВИНА</w:t>
      </w:r>
      <w:r>
        <w:rPr>
          <w:rFonts w:cs="Verdana" w:ascii="Verdana" w:hAnsi="Verdana"/>
          <w:sz w:val="20"/>
          <w:szCs w:val="20"/>
          <w:lang w:val="sr-Latn-BA"/>
        </w:rPr>
        <w:tab/>
        <w:tab/>
        <w:tab/>
        <w:t xml:space="preserve">                            BOSNA I HERCEGOVINA</w:t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  <w:t>ФЕДЕРАЦИЈА БОСНЕ И ХЕРЦЕГОВИНЕ</w:t>
        <w:tab/>
        <w:tab/>
        <w:tab/>
        <w:t xml:space="preserve">         FEDERACIJA BOSNE I HERCEGOVINE</w:t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eastAsia="Verdana" w:cs="Verdana" w:ascii="Verdana" w:hAnsi="Verdana"/>
          <w:sz w:val="20"/>
          <w:szCs w:val="20"/>
          <w:lang w:val="sr-BA"/>
        </w:rPr>
        <w:t xml:space="preserve">                  </w:t>
      </w:r>
      <w:r>
        <w:rPr>
          <w:rFonts w:cs="Verdana" w:ascii="Verdana" w:hAnsi="Verdana"/>
          <w:sz w:val="20"/>
          <w:szCs w:val="20"/>
          <w:lang w:val="sr-BA"/>
        </w:rPr>
        <w:t>КАНТОН 10</w:t>
        <w:tab/>
        <w:tab/>
        <w:tab/>
        <w:tab/>
        <w:tab/>
        <w:t xml:space="preserve">          </w:t>
        <w:tab/>
        <w:t xml:space="preserve">               KANTON 10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BA"/>
        </w:rPr>
        <w:t xml:space="preserve">              </w:t>
      </w:r>
      <w:r>
        <w:rPr>
          <w:rFonts w:cs="Verdana" w:ascii="Verdana" w:hAnsi="Verdana"/>
          <w:sz w:val="20"/>
          <w:szCs w:val="20"/>
          <w:lang w:val="sr-BA"/>
        </w:rPr>
        <w:t>ОПШТИНА ДРВАР</w:t>
        <w:tab/>
        <w:tab/>
        <w:tab/>
        <w:tab/>
        <w:tab/>
        <w:t xml:space="preserve">                      OPŠTINA DRVAR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4"/>
          <w:szCs w:val="14"/>
          <w:lang w:val="sr-BA"/>
        </w:rPr>
      </w:pPr>
      <w:r>
        <w:rPr>
          <w:rFonts w:eastAsia="Verdana" w:cs="Verdana" w:ascii="Verdana" w:hAnsi="Verdana"/>
          <w:sz w:val="20"/>
          <w:szCs w:val="20"/>
          <w:lang w:val="sr-BA"/>
        </w:rPr>
        <w:t xml:space="preserve">        </w:t>
      </w:r>
      <w:r>
        <w:rPr>
          <w:rFonts w:cs="Verdana" w:ascii="Verdana" w:hAnsi="Verdana"/>
          <w:sz w:val="20"/>
          <w:szCs w:val="20"/>
          <w:lang w:val="sr-BA"/>
        </w:rPr>
        <w:t>ОПШТИНСКИ НАЧЕЛНИК</w:t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t>OPŠTINSKI NAČELNIK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14"/>
          <w:szCs w:val="14"/>
          <w:lang w:val="sr-BA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  <w:lang w:val="sr-BA"/>
        </w:rPr>
        <w:t xml:space="preserve">  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3" w:hRule="atLeast"/>
        </w:trPr>
        <w:tc>
          <w:tcPr>
            <w:tcW w:w="10293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hadow/>
          <w:sz w:val="20"/>
          <w:szCs w:val="20"/>
        </w:rPr>
        <w:t>Broj: UP: 02-04-431/23</w:t>
      </w:r>
    </w:p>
    <w:p>
      <w:pPr>
        <w:pStyle w:val="Normal"/>
        <w:spacing w:lineRule="atLeast" w:line="100"/>
        <w:ind w:left="15" w:hanging="0"/>
        <w:rPr/>
      </w:pPr>
      <w:r>
        <w:rPr>
          <w:rFonts w:cs="Tahoma" w:ascii="Tahoma" w:hAnsi="Tahoma"/>
          <w:shadow/>
          <w:sz w:val="20"/>
          <w:szCs w:val="20"/>
        </w:rPr>
        <w:t xml:space="preserve">Drvar, 04.05.2023. godine </w:t>
      </w:r>
    </w:p>
    <w:p>
      <w:pPr>
        <w:pStyle w:val="Normal"/>
        <w:spacing w:lineRule="atLeast" w:line="100"/>
        <w:ind w:left="15" w:hanging="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spacing w:lineRule="atLeast" w:line="100"/>
        <w:ind w:lef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ab/>
      </w:r>
    </w:p>
    <w:p>
      <w:pPr>
        <w:pStyle w:val="Normal"/>
        <w:spacing w:lineRule="atLeast" w:line="10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člana 24. stav 2. Zakona o javnom pravobranilaštvu ("Narodne novine HBŽ", broj: 1/97, 8/03 i 1/13), člana 7. i 8. Zakona o ministarskim, vladinim i drugim imenovanjima Federacije BiH ("Službene novine FBiH", broj: 12/03, 34/03 i 65/13) i Saglasnosti opštinskog načelnika Opštine Bosansko Grahovo broj: 02-04-602/23 od 20.04.2023. godine, opštinski načelnik Opštine Drvar, raspisuje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VNI KONKURS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izbor i imenovanje opštinskog javnog pravobranioca u Opštinskom javnom pravobranilaštvu u Drvaru za područja opština Drvar i Bosansko Grahovo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– PREDMET JAVNOG KONKURSA:</w:t>
      </w:r>
    </w:p>
    <w:p>
      <w:pPr>
        <w:pStyle w:val="Normal"/>
        <w:spacing w:lineRule="atLeast" w:line="100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met ovog Javnog konkursa je izbor i imenovanje opštinskog javnog pravobranioca u Opštinskom javnom pravobranilaštvu u Drvaru za područja opština Drvar i Bosansko Grahovo – 1 izvršilac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 - OPIS POZICIJE:</w:t>
      </w:r>
    </w:p>
    <w:p>
      <w:pPr>
        <w:pStyle w:val="Normal"/>
        <w:spacing w:lineRule="atLeast" w:line="100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štinsko javno pravobranilaštvo sa sjedištem u Drvaru obavlja poslove pravne zaštite imovine i imovinskih interesa opština: Drvar i Bosansko Grahovo, njihovih organa i drugih državnih organa i fondova ovih opština koje imaju svojstvo pravnog lica, a koja se finansiraju iz budžeta opština: Drvar i Bosansko Grahovo ili u odnosu na njih ove opštine vrše osnivačka prava, pruža stručnu pomoć u rješavanju imovinsko-pravnih pitanja i daje mišljenje prije zaključenja ugovora imovinsko pravne prirode, daje mišljenja Opštinskom vijeću u postupku raspolaganja gradskog građevinskog zemljišta, pruža stručnu pomoć opštinskim organima, službama, ustanovama i preduzećima, koje osniva Opština (Drvar ili Bosansko Grahovo), ako je to aktom o osnivanju predviđeno.</w:t>
      </w:r>
    </w:p>
    <w:p>
      <w:pPr>
        <w:pStyle w:val="Normal"/>
        <w:spacing w:lineRule="atLeast" w:line="100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love zastupanja vrši pred svim sudovima i drugim nadležnim organima, te obavlja i druge poslove iz nadležnosti pravobranilaštva propisane zakonom. </w:t>
      </w:r>
    </w:p>
    <w:p>
      <w:pPr>
        <w:pStyle w:val="Normal"/>
        <w:spacing w:lineRule="atLeast" w:line="100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 – ZAKONSKI USLOVI ZA IZBOR I IMENOVANJE PRAVOBRANIOCA: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 opštinskog javnog pravobranioca može biti imenovano samo lice koje kumulativno u skladu sa članom 20. i 21. </w:t>
      </w:r>
      <w:r>
        <w:rPr>
          <w:rFonts w:cs="Tahoma" w:ascii="Tahoma" w:hAnsi="Tahoma"/>
          <w:sz w:val="20"/>
          <w:szCs w:val="20"/>
        </w:rPr>
        <w:t>Zakona o javnom pravobranilaštvu i članom 7. Zakona o ministarskim, vladinim i drugim imenovanjima u Federaciji BiH ispunjava sljedeće uslove: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PŠTI USLOVI:</w:t>
      </w:r>
    </w:p>
    <w:p>
      <w:pPr>
        <w:pStyle w:val="Normal"/>
        <w:spacing w:lineRule="atLeast" w:line="1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a je državljanin Federacije BiH, </w:t>
      </w:r>
    </w:p>
    <w:p>
      <w:pPr>
        <w:pStyle w:val="Normal"/>
        <w:spacing w:lineRule="atLeast" w:line="10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 ima prebivalište na području Federacije BiH,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ab/>
        <w:t>- da je stariji od 18 godina,</w:t>
      </w:r>
    </w:p>
    <w:p>
      <w:pPr>
        <w:pStyle w:val="Normal"/>
        <w:spacing w:lineRule="atLeast" w:line="10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 je zdravstveno sposoban za obavljanje posla za koji se kandiduje,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- da se protiv njega ne vodi krivični postupak,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- da nije osuđivan za krivično djelo ili privredni prestup koji predstavlja smetnju za imenovanje na upražnjenu poziciju u roku od 5 godina od dana izdržane, izvršene, zastarjele ili oproštene kazne,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da mu odlukom suda nije zabranjeno imenovanje na dužnost Opštinskog pravobranioca,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 da nije otpušten iz državne službe kao rezultat disciplinske mjere na bilo kojem nivou vlasti u BiH u </w:t>
        <w:tab/>
        <w:t>periodu od 3 (tri) godine prije dana objave ovog Javnog konkursa,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- da se na njega ne odnosi član IX tačka 1. Ustava BiH,</w:t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 nisu izabrani zvaničnici, nosioci izvršnih funkcija ili savjetnici u smislu Zakona o sukobu interesa u organima vlasti u Federaciji BiH ("Službene novine Federacije BIH", broj: 70/08)</w:t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 nije član političke stranke i da ne obavlja poslove u organima stranke, političkim udruženjima ili fondacijama koje su povezane sa strankom te da nisu uključeni u bilo kakvu političku ili stranačku aktivnost.</w:t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SEBNI USLOVI:</w:t>
      </w:r>
    </w:p>
    <w:p>
      <w:pPr>
        <w:pStyle w:val="Normal"/>
        <w:spacing w:lineRule="atLeast" w:line="100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>da je diplomirani pravnik s položenim pravosudnim ispitom (Ukoliko je diploma stečena na pravnom fakultetu u nekoj drugoj državi, ovaj uslov se stiče nakon nostrifikacije diplome od nadležnog organa. Ako je pravosudni ispit ili diploma stečena na pravnom fakultetu prije 06.04.1992. godine u bivšoj Jugoslaviji nostrifikacija nije potrebna)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ima radno iskustvo od najmanje 2 (dvije) godine poslije položenog pravosudnog ispita na imovinsko pravnim poslovima u pravobranilaštvu, pravosudnim organima i drugim državnim organima, odnosno 4 (četiri) godine na drugim pravnim poslovim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ima iskazane stručne i radne sposobnosti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 - MANDAT 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štinski javni pravobranilac imenuje se na  4 (četiri) godine i može biti ponovo imenovan.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 - POTREBNI DOKUMENTI: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didati su obavezni priložiti sledeće dokumente: 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avu sa tačno naznačenom dokumentacijom koju kandidat dostavlja i kontakt podacima (adresa, kontakt telefon), svojeručno potpisan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>biografija i pobliže opisano prethodno radno iskustvo (iskazane radne i stručne sposobnosti, dodatna znanja, usavršavanja, objavljeni stručni i naučni radovi, te druga znanja, vještine i sposobnosti, relevantni za predmet ovog javnog konkurs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jerenje o državljanstvu, ne starije od 6 (šest) mjesec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jerenje o prebivalištu, ne starije od 6 (šest) mjesec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od iz matične knjige rođenih, ne starije od 6 (šest) mjesec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jerenu kopiju diplome o završenom pravnom fakultetu (kopija, ako je stečena na pravnom fakultetu u nekoj drugoj državi potrebno je dostaviti i ovjerenu nostrifikaciju izuzev ako je diploma stečena prije 06.04.1992. godine u bivšoj Jugoslaviji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jerenu kopiju uvjerenja o položenom pravosudnom ispit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jerenje da se protiv kandidata ne vodi krivični postupak, ne starije od 3 (tri) mjesec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jerenje da kandidat nije osuđivan za krivično djelo ili privredni prestup, ne starije od 3 (tri) mjesec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az o radnom iskustvu s tačno navedenim poslovima na kojima je kandidat radio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jerene i svojeručno potpisane izjave:</w:t>
      </w:r>
    </w:p>
    <w:p>
      <w:pPr>
        <w:pStyle w:val="Normal"/>
        <w:spacing w:lineRule="atLeast" w:line="100"/>
        <w:ind w:left="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nije otpušten iz državne službe kao rezultat disciplinske mjere na bilo kom novou vlasti u BiH u periodu od 3 (tri) godine prije objave ovog javnog konkurs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se na njega ne odnosi član IX tačka 1. Ustava BiH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nije izabrani zvaničnik, nosioci izvršnih funkcija ili savjetnici u smislu Zakona o sukobu interesa u organima vlasti u Federaciji BiH ("Službene novine Federacije BIH", broj: 70/08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mu odlukom suda nije zabranjeno imenovanje na dužnost Opštinskog pravobranioc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nije član političke stranke i da ne obavlja poslove u organima stranke, političkim udruženjima ili fondacijama koje su povezane sa strankom te da nisu uključeni u bilo kakvu političku ili stranačku aktivnost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idat koji bude imenovan na poziciju Opštinskog javnog pravobranioca u Opštinskom javnom pravobranilaštvu u Drvaru za područja opština Drvar i Bosansko Grahovo dužan je prije stupanja na dužnost priložiti uvjerenje o zdravstvenoj sposobnosti za obavljanje dužnosti na koju je imenovan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 – NAČIN I POSTUPAK IZBORA: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čin i postupak izbora i imenovanja kandidata provešće se u skladu sa odredbama Zakona o javnom pravobranilaštvu i Zakona o ministarskim, vladinim i drugim imenovanjima u  FBiH, i to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ak izbora po ovom Javnom konkursu provodi Komisija za izbor koju imenuje opštinski načelnik Opštine Drvar posebnim rješenjem. Komisija za izbor obrađuje prijave kandidata sa dokazima i podacima, utvrđuje rang listu sa užim izborom kandidata abecednim redom koji su blagovremeno dostavili prijavu i kumulativno ispunjavaju kriterijume za imenovanje. Kandidate sa rang liste sa užim izborom Komisija za izbor poziva na intervju. Nakon provedenog postupka Komisija za izbor dostaviće rang listu opštinskim načelnicima Dravar i Bosansko Grahovo sa najboljim kandidatima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skladu sa članom 22. i 25. stav 5. Zakona o javnom pravobranilaštvu nosioci izvršne vlasti Opština Drvar i Bosansko Grahovo će usaglašeni prijedlog uputiti na konačno imenovanje opštinskog javnog pravobranioca Opštinskom vijeću Drvar i Opštinskom vijeću Bosansko Grahovo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 kandidati koji ne budu izabrani dobiće pismeno obavještenje o istom sa obrazloženim razlozima zbog kojih nisu izabrani, kao i podatke o kandidatu koji je izabran za opštinskog javnog pravobranioca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nteresovana stranka može podnijeti prigovor na konačno imenovanje ako vjeruje da se u postupku imenovanja nisu poštovala načela utvrđena u Zakonu o ministarskim, vladinim i drugim imenovanjima Federacije BiH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govor se podnosi Ombudsmanu za ljudska prava Bosne i Hercegovine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 – ROK I ADRESA ZA DOSTAVLJANJE PRIJAVE: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java sa traženim dokazima (dokumentima) podnosi se u roku od 15 (petnaest) dana od dana poslednje objave Javnog konkursa, lično u Šalter Sali Opštine Drvar ili putem pošte preporučenom pošiljkom, na adresu: Opština Drvar, Opštinski načelnik,  Komisija za izbor, Titova br. 1, 80260 Drvar, sa naznakom: " Javni konkurs za izbor i imenovanje opštinskog javnog pravobranioca" - NE OTVARAJ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tpune i neblagovremene prijave neće se uzeti u razmatranje. 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vni konkurs ostaje otvoren 15 dana od dana objavljivanja u "Službenim novinama FBiH", u dnevnom listu „Euroblic“  i službenoj web stranici Opštine Drvar.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</w:t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PŠTINSKI NAČELNIK</w:t>
      </w:r>
    </w:p>
    <w:p>
      <w:pPr>
        <w:pStyle w:val="Normal"/>
        <w:spacing w:lineRule="atLeast" w:line="100"/>
        <w:rPr>
          <w:sz w:val="20"/>
          <w:szCs w:val="20"/>
          <w:lang w:val="sr-B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</w:t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          Dušica Runić, s.r.</w:t>
      </w:r>
    </w:p>
    <w:p>
      <w:pPr>
        <w:pStyle w:val="Normal"/>
        <w:tabs>
          <w:tab w:val="clear" w:pos="708"/>
          <w:tab w:val="left" w:pos="7880" w:leader="none"/>
        </w:tabs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</w:r>
    </w:p>
    <w:sectPr>
      <w:footerReference w:type="default" r:id="rId3"/>
      <w:type w:val="nextPage"/>
      <w:pgSz w:w="11906" w:h="16838"/>
      <w:pgMar w:left="907" w:right="922" w:gutter="0" w:header="0" w:top="720" w:footer="144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360" w:hanging="0"/>
      <w:rPr>
        <w:rFonts w:ascii="Verdana" w:hAnsi="Verdana" w:cs="Verdana"/>
        <w:i/>
        <w:i/>
        <w:iCs/>
        <w:sz w:val="20"/>
        <w:szCs w:val="20"/>
      </w:rPr>
    </w:pPr>
    <w:r>
      <w:rPr>
        <w:rFonts w:eastAsia="Verdana" w:cs="Verdana" w:ascii="Verdana" w:hAnsi="Verdana"/>
        <w:i/>
        <w:iCs/>
        <w:sz w:val="16"/>
        <w:szCs w:val="16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38735</wp:posOffset>
              </wp:positionV>
              <wp:extent cx="151130" cy="115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9.1pt;mso-wrap-distance-left:0pt;mso-wrap-distance-right:0pt;mso-wrap-distance-top:0pt;mso-wrap-distance-bottom:0pt;margin-top:3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rPr>
        <w:rFonts w:ascii="Verdana" w:hAnsi="Verdana" w:eastAsia="Verdana" w:cs="Verdana"/>
        <w:i/>
        <w:i/>
        <w:iCs/>
        <w:sz w:val="20"/>
        <w:szCs w:val="20"/>
      </w:rPr>
    </w:pPr>
    <w:r>
      <w:rPr>
        <w:rFonts w:eastAsia="Verdana" w:cs="Verdana" w:ascii="Verdana" w:hAnsi="Verdana"/>
        <w:i/>
        <w:iCs/>
        <w:sz w:val="20"/>
        <w:szCs w:val="20"/>
      </w:rPr>
      <w:t xml:space="preserve"> </w:t>
    </w:r>
  </w:p>
  <w:p>
    <w:pPr>
      <w:pStyle w:val="Foo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yle20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acel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5:00Z</dcterms:created>
  <dc:creator>slavicak</dc:creator>
  <dc:description/>
  <cp:keywords/>
  <dc:language>en-US</dc:language>
  <cp:lastModifiedBy>USER</cp:lastModifiedBy>
  <cp:lastPrinted>2023-05-04T11:56:00Z</cp:lastPrinted>
  <dcterms:modified xsi:type="dcterms:W3CDTF">2023-05-04T10:35:00Z</dcterms:modified>
  <cp:revision>2</cp:revision>
  <dc:subject/>
  <dc:title>Broj: 02-05-______/18</dc:title>
</cp:coreProperties>
</file>