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rFonts w:cs="Calibri"/>
        </w:rPr>
        <w:t xml:space="preserve">             </w:t>
      </w:r>
      <w:r>
        <w:rPr/>
        <w:t>Ime, o</w:t>
      </w:r>
      <w:r>
        <w:rPr>
          <w:lang w:val="sr-Latn-BA"/>
        </w:rPr>
        <w:t>čevo ime i prezime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ab/>
      </w:r>
      <w:r>
        <w:rPr>
          <w:sz w:val="32"/>
          <w:szCs w:val="32"/>
        </w:rPr>
        <w:t>OPŠTINA DR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JMBG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sr-Latn-BA"/>
        </w:rPr>
        <w:t>Služba za opštu upravu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 xml:space="preserve">         </w:t>
      </w:r>
      <w:r>
        <w:rPr>
          <w:sz w:val="28"/>
          <w:szCs w:val="28"/>
        </w:rPr>
        <w:t>i društvene djelatnos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Adresa prebivališta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Kontakt telef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edmet: Molba </w:t>
      </w:r>
      <w:bookmarkStart w:id="0" w:name="_Hlk75941264"/>
      <w:r>
        <w:rPr>
          <w:sz w:val="28"/>
          <w:szCs w:val="28"/>
        </w:rPr>
        <w:t>za priznavanje prava na ličnu invalidninu, dodatak za njegu i pomoć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od strane druge osobe i ortopedski dodat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braćam se Službi za opštu upravu i društvene djelatnosti za priznavanje prava na ličnu invalidninu, dodatak za njegu i pomoć od strane druge osobe i ortopedski dodatak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z zahtjev prilažem potrebnu dokumentacij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dni li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jerenje o državljanstv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jerenje o prebivališ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tokopija lične ka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Fotokopoija nalaza Prvostepene invalidske komisije od MIO/PIO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szCs w:val="24"/>
        </w:rPr>
        <w:t>Medicinska dokumentacij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naprijed zahvalan/n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rvar, ________.2021.godine</w:t>
        <w:tab/>
        <w:tab/>
        <w:tab/>
        <w:tab/>
        <w:tab/>
        <w:t>Podnosilac zahtjeva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0:00Z</dcterms:created>
  <dc:creator>Machina HP</dc:creator>
  <dc:description/>
  <cp:keywords/>
  <dc:language>en-US</dc:language>
  <cp:lastModifiedBy>Machina HP</cp:lastModifiedBy>
  <dcterms:modified xsi:type="dcterms:W3CDTF">2021-06-30T08:51:00Z</dcterms:modified>
  <cp:revision>4</cp:revision>
  <dc:subject/>
  <dc:title/>
</cp:coreProperties>
</file>