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rFonts w:cs="Calibri"/>
        </w:rPr>
        <w:t xml:space="preserve">             </w:t>
      </w:r>
      <w:r>
        <w:rPr/>
        <w:t>Ime, o</w:t>
      </w:r>
      <w:r>
        <w:rPr>
          <w:lang w:val="sr-Latn-BA"/>
        </w:rPr>
        <w:t>čevo ime i prezime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  <w:tab/>
        <w:tab/>
        <w:tab/>
        <w:tab/>
        <w:tab/>
      </w:r>
      <w:r>
        <w:rPr>
          <w:sz w:val="32"/>
          <w:szCs w:val="32"/>
        </w:rPr>
        <w:t>OPŠTINA DRVA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JMBG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sr-Latn-BA"/>
        </w:rPr>
        <w:t>Načelnik opštine</w:t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>Adresa prebivališta</w:t>
      </w:r>
    </w:p>
    <w:p>
      <w:pPr>
        <w:pStyle w:val="Normal"/>
        <w:spacing w:lineRule="auto" w:line="240" w:before="0" w:after="0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>Kontakt telef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redmet: Zahtjev za dodjelu vanredne novčane pomoć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braćam se naslovu da mi odobri jednokratnu novčanu pomoć koja mi je potrebna za liječenje i kupovinu lijekova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 mojoj porodici živi _____ članova I mjesečna primanja u porodici su__________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z zahtjev prilažem potrebnu dokumentaciju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Fotokopija lične kart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vjerenje o prebivalištu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Kućna lista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Potvrda o nezaposlenosti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szCs w:val="24"/>
        </w:rPr>
        <w:t>Medicinska dokumentacij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naprijed zahvalan/n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rvar, ________.2021.godine</w:t>
        <w:tab/>
        <w:tab/>
        <w:tab/>
        <w:tab/>
        <w:tab/>
        <w:t>Podnosilac zahtjev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Machina HP</dc:creator>
  <dc:description/>
  <cp:keywords/>
  <dc:language>en-US</dc:language>
  <cp:lastModifiedBy>Machina HP</cp:lastModifiedBy>
  <dcterms:modified xsi:type="dcterms:W3CDTF">2021-06-30T08:48:00Z</dcterms:modified>
  <cp:revision>4</cp:revision>
  <dc:subject/>
  <dc:title/>
</cp:coreProperties>
</file>