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rFonts w:cs="Calibri"/>
        </w:rPr>
        <w:t xml:space="preserve">             </w:t>
      </w:r>
      <w:r>
        <w:rPr/>
        <w:t>Ime, o</w:t>
      </w:r>
      <w:r>
        <w:rPr>
          <w:lang w:val="sr-Latn-BA"/>
        </w:rPr>
        <w:t>čevo ime i prezime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ab/>
      </w:r>
      <w:r>
        <w:rPr>
          <w:sz w:val="32"/>
          <w:szCs w:val="32"/>
        </w:rPr>
        <w:t>OPŠTINA DR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JMBG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sr-Latn-BA"/>
        </w:rPr>
        <w:t>Služba za imovinsko-pravne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 xml:space="preserve">                                                        </w:t>
      </w:r>
      <w:r>
        <w:rPr>
          <w:sz w:val="28"/>
          <w:szCs w:val="28"/>
        </w:rPr>
        <w:t>i geodetske posl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resa prebivališta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Kontakt 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edmet: Zahtjev </w:t>
      </w:r>
      <w:bookmarkStart w:id="0" w:name="_Hlk7594153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braćam se Službi za imovinsko-pravne i geodestke poslove sa zahtjevom da mi izda dokument / izvrši radnju koju sam naznačio/la pod rednim brojem ___ ovog zahtjev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izdavanje prepisa, izvoda posjedovnog lista P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Za izdavanje uvjerenja o posjedovanju/neposjedovanju nekretn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erenski zahtjev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 uplanu objekt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 snimanje parce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 fizičku diobu cijepanje parce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identifikaciju katastarskih čestica na teren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snimanje svih vrsta vod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azumna fizička dioba u kancelari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zdavanje kopija katastarskog plana - sk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Knjiženje promjena o posjedn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dnje mi je potrebno u svrhu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ovina se nalazi_____________________________ i vodi pod imenom 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rvar, ________.2021.godine</w:t>
        <w:tab/>
        <w:tab/>
        <w:tab/>
        <w:tab/>
        <w:tab/>
        <w:t>Podnosilac zahtjev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4:00Z</dcterms:created>
  <dc:creator>Machina HP</dc:creator>
  <dc:description/>
  <cp:keywords/>
  <dc:language>en-US</dc:language>
  <cp:lastModifiedBy>Machina HP</cp:lastModifiedBy>
  <dcterms:modified xsi:type="dcterms:W3CDTF">2021-06-30T08:49:00Z</dcterms:modified>
  <cp:revision>4</cp:revision>
  <dc:subject/>
  <dc:title/>
</cp:coreProperties>
</file>